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ИНИНГРАДСКАЯ 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</w:t>
      </w:r>
      <w:r>
        <w:rPr>
          <w:rFonts w:cs="Times New Roman" w:ascii="Times New Roman" w:hAnsi="Times New Roman"/>
          <w:b/>
          <w:sz w:val="28"/>
          <w:lang w:val="en-US"/>
        </w:rPr>
        <w:t>A</w:t>
      </w:r>
      <w:r>
        <w:rPr>
          <w:rFonts w:cs="Times New Roman" w:ascii="Times New Roman" w:hAnsi="Times New Roman"/>
          <w:b/>
          <w:sz w:val="28"/>
        </w:rPr>
        <w:t>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ЗЕЛЕНОГРАДСКИЙ  ГОРОДСКОЙ  ОКРУГ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R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5  августа   2019 года   №  49  - р</w:t>
      </w:r>
    </w:p>
    <w:p>
      <w:pPr>
        <w:pStyle w:val="FR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градск</w:t>
      </w:r>
    </w:p>
    <w:p>
      <w:pPr>
        <w:pStyle w:val="FR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R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 выездных встреч с населением 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ных пунктов МО  «Зеленоградский городской округ»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Зеленоградский городской округ», для организации и поддержания  равноправного диалога между гражданами и органами исполнительной власти, в целях совместного поиска путей оперативного решения проблем,  волнующих граждан и доведения реального положения проблемных  вопросов до органов местной вла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ь выездные встречи с населением населенных пунктов муниципального образования «Зеленоградский городской округ»                                     с периодичностью  не реже одного раза в месяц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х муниципальных служащих администрации за населенные пункты согласно при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лица  о планируемой встрече сообщают в территориальные отделы не позднее чем за 8 дней до определенной да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и территориальных отделов обязаны информировать население данного населенного пункта  не позднее чем за 7 дней до определенной да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ть о результатах проведенной встречи в форме служебной записки с освещение всех вопросов и предложениями их решения с указанием ответственных лиц.</w:t>
      </w:r>
    </w:p>
    <w:p>
      <w:pPr>
        <w:pStyle w:val="FR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правлению делами администрации (Н.В.Бачарина) обеспечить размещение настоящего постановления на официальном сайте муниципального образования «Зеленоградский городской округ» и опубликование в общественно-политической газете Зеленоградского городского округа «Волн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 настоящего распоряжения возложить на начальника управления делами администрации Н.В.Бачари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леноградский городской округ</w:t>
        <w:tab/>
        <w:tab/>
        <w:tab/>
        <w:tab/>
        <w:tab/>
        <w:t>С.А.Кошевой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 «Зеленоградский городской  округ» от «  05  » августа 2019 года №  49  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х муниципальных служащи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ных за поселками  МО «Зеленоградский городской округ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195"/>
        <w:gridCol w:w="434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к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евское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а Т.П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ое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е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ьное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чериков Я.А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ное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ское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полье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юк В.А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ино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ное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ное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ымянка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ков П.П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ское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ки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во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алова Е.О.</w:t>
            </w:r>
          </w:p>
        </w:tc>
      </w:tr>
      <w:tr>
        <w:trPr>
          <w:trHeight w:val="35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тановка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флотское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о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цевич Г.Э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ховое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ы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овка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енево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евский А.В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рово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агино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о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инка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ук Р.В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ово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ково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ьники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Л.Г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ка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о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йское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Г.В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и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ое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ино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еева Т.Г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стровье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ное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о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ское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олгина В.В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вское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овка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ка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чево (Дунаевка)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ягина Т.Л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льское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ка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ово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шанка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кин Э.Б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ово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кино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ово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еленый Гай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ькова Ю.А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ое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о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цево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ое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чарина Н.В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чий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й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о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кина Д.А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лово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ка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овка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кин Д.А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о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кино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ково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чарина Н.В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ка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ое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ин Е.А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квенное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енково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ка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кал Г.П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ики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ка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адовка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ое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енко Л.В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ое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ховое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тное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рово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Н.В.</w:t>
            </w:r>
          </w:p>
        </w:tc>
      </w:tr>
      <w:tr>
        <w:trPr>
          <w:trHeight w:val="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торовка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касово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н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кий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 Н.С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о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ное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лово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шой Г.П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ево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евое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но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таровка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манов А.Г.</w:t>
            </w:r>
          </w:p>
        </w:tc>
      </w:tr>
      <w:tr>
        <w:trPr>
          <w:trHeight w:val="31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дное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ино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о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Е.З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сово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инино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овка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лавское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Е.А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ачево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о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о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е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цева В.А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иково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ка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огоровка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ладное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шкова О.В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рожное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гино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во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ачева Л.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о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ески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кое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005" w:leader="none"/>
        </w:tabs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</w:r>
    </w:p>
    <w:p>
      <w:pPr>
        <w:pStyle w:val="FR1"/>
        <w:tabs>
          <w:tab w:val="clear" w:pos="708"/>
          <w:tab w:val="left" w:pos="4005" w:leader="none"/>
        </w:tabs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</w:r>
    </w:p>
    <w:p>
      <w:pPr>
        <w:pStyle w:val="FR1"/>
        <w:tabs>
          <w:tab w:val="clear" w:pos="708"/>
          <w:tab w:val="left" w:pos="4005" w:leader="none"/>
        </w:tabs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</w:r>
    </w:p>
    <w:p>
      <w:pPr>
        <w:pStyle w:val="FR1"/>
        <w:tabs>
          <w:tab w:val="clear" w:pos="708"/>
          <w:tab w:val="left" w:pos="4005" w:leader="none"/>
        </w:tabs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</w:r>
    </w:p>
    <w:p>
      <w:pPr>
        <w:pStyle w:val="FR1"/>
        <w:tabs>
          <w:tab w:val="clear" w:pos="708"/>
          <w:tab w:val="left" w:pos="4005" w:leader="none"/>
        </w:tabs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</w:r>
    </w:p>
    <w:p>
      <w:pPr>
        <w:pStyle w:val="FR1"/>
        <w:tabs>
          <w:tab w:val="clear" w:pos="708"/>
          <w:tab w:val="left" w:pos="4005" w:leader="none"/>
        </w:tabs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</w:r>
    </w:p>
    <w:p>
      <w:pPr>
        <w:pStyle w:val="FR1"/>
        <w:tabs>
          <w:tab w:val="clear" w:pos="708"/>
          <w:tab w:val="left" w:pos="4005" w:leader="none"/>
        </w:tabs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</w:r>
    </w:p>
    <w:p>
      <w:pPr>
        <w:pStyle w:val="FR1"/>
        <w:tabs>
          <w:tab w:val="clear" w:pos="708"/>
          <w:tab w:val="left" w:pos="4005" w:leader="none"/>
        </w:tabs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</w:r>
    </w:p>
    <w:p>
      <w:pPr>
        <w:pStyle w:val="FR1"/>
        <w:tabs>
          <w:tab w:val="clear" w:pos="708"/>
          <w:tab w:val="left" w:pos="4005" w:leader="none"/>
        </w:tabs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</w:r>
    </w:p>
    <w:p>
      <w:pPr>
        <w:pStyle w:val="FR1"/>
        <w:tabs>
          <w:tab w:val="clear" w:pos="708"/>
          <w:tab w:val="left" w:pos="4005" w:leader="none"/>
        </w:tabs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</w:r>
    </w:p>
    <w:sectPr>
      <w:type w:val="nextPage"/>
      <w:pgSz w:w="11906" w:h="16838"/>
      <w:pgMar w:left="1560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5:33:00Z</dcterms:created>
  <dc:creator>user</dc:creator>
  <dc:description/>
  <cp:keywords/>
  <dc:language>en-US</dc:language>
  <cp:lastModifiedBy>GEG</cp:lastModifiedBy>
  <cp:lastPrinted>2019-08-05T10:41:00Z</cp:lastPrinted>
  <dcterms:modified xsi:type="dcterms:W3CDTF">2019-08-06T14:01:00Z</dcterms:modified>
  <cp:revision>6</cp:revision>
  <dc:subject/>
  <dc:title/>
</cp:coreProperties>
</file>